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 №32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8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5"/>
        <w:gridCol w:w="1417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анном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в активе профсоюзной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офсоюз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анов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циальное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а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од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по контролю за состоянием охраны труда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порт и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М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 по трудовым спо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 Ю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культурно-массов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по социальной ип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по социально – бытов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школьным музе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ревизион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яльц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ревиз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ревиз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гильдина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яльц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1:00Z</dcterms:created>
  <dc:creator>Айгуль</dc:creator>
  <dc:description/>
  <cp:keywords/>
  <dc:language>en-US</dc:language>
  <cp:lastModifiedBy>USER</cp:lastModifiedBy>
  <cp:lastPrinted>2020-07-17T12:02:00Z</cp:lastPrinted>
  <dcterms:modified xsi:type="dcterms:W3CDTF">2020-07-17T09:02:00Z</dcterms:modified>
  <cp:revision>15</cp:revision>
  <dc:subject/>
  <dc:title>ИНФОРМАЦИЯ О СОСТАВЕ ПРОФСОЮЗНОГО КОМИТЕТА</dc:title>
</cp:coreProperties>
</file>